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học sinh: …………………………………………</w:t>
        <w:tab/>
        <w:tab/>
        <w:t>Lớp 5</w:t>
      </w:r>
      <w:bookmarkStart w:id="0" w:name="_GoBack"/>
      <w:bookmarkEnd w:id="0"/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̀y: …………………………...................................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ÔN TẬP TIẾNG VIỆT 3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I. Khoanh tròn vào chữ cái ở trước câu trả lời đúng (từ câu 1 đến câu 6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) Câu chứa các từ đều là tính từ: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ạy nhảy, xinh xắn, bơi lội.</w:t>
        <w:tab/>
        <w:t>c. xinh đẹp, tròn trịa, đá bóng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. rạng rỡ, siêng năng, hiền lành.</w:t>
        <w:tab/>
        <w:t>d. rực rỡ, xanh xao, nhảy dây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2) Đồng nghĩa với từ “hợp tác”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a. hợp lí, hợp tình.</w:t>
        <w:tab/>
        <w:t>c. hoà hợp, phù hợp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. hợp pháp, hợp lực.</w:t>
        <w:tab/>
        <w:t>d. hợp lực, hợp sức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Câu nào sau đây có sử dụng quan hệ từ?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ố em là một công nhân xây dựng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gôi nhà này được làm bằng gỗ rất đẹp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ây hoa hồng đã hé nở những bông hoa đầu tiên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húng em đang nghe cô giảng bài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4) Từ “thướt tha” thuộc loại từ gì?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ộng từ.</w:t>
        <w:tab/>
        <w:t>c. tính từ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anh từ.</w:t>
        <w:tab/>
        <w:t>d. quan hệ từ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5) Cặp quan hệ từ “Chẳng những… mà…” biểu thị quan hệ: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guyên nhân – kết quả.</w:t>
        <w:tab/>
        <w:t>c. tương phản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ăng tiến.</w:t>
        <w:tab/>
        <w:t>d. điều kiện – kết quả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6) Cặp quan hệ từ biểu thị quan hệ nguyên nhân – kết quả là: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ì…nên…</w:t>
        <w:tab/>
        <w:t>c. Tuy…nhưng…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hông những…mà (còn)…</w:t>
        <w:tab/>
        <w:t>d. Nếu…thì…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II. Trả lời yêu cầu vào chỗ trống (từ câu 7 đến câu 10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7) Tìm động từ trong câu: “Ngôi nhà tựa vào nền trời sẫm biếc. Thở ra mùi vôi vữa nồng hăng.”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Động từ: 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8) Đặt câu với quan hệ từ “Nếu… thì…” và cho biết nó biểu thị mối quan hệ gì trong câ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̣t câu: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Cặp quan hệ biểu thị mối quan hệ: 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9) Tìm quan hệ từ trong câu: “Quyển sách của em vừa mua còn thơm mùi mực in giấy mới.”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ệ từ: ………………………………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) Viết tiếp vế câu để tạo thành một câu hoàn chỉnh:</w:t>
      </w:r>
    </w:p>
    <w:p>
      <w:pPr>
        <w:pStyle w:val="Normal"/>
        <w:tabs>
          <w:tab w:val="clear" w:pos="720"/>
          <w:tab w:val="right" w:pos="8946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a) Vì Nam ham chơi nên</w:t>
        <w:tab/>
      </w:r>
    </w:p>
    <w:p>
      <w:pPr>
        <w:pStyle w:val="Normal"/>
        <w:tabs>
          <w:tab w:val="clear" w:pos="720"/>
          <w:tab w:val="right" w:pos="8946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b)</w:t>
        <w:tab/>
        <w:t>thì đường sá sạch đẹp hơn.</w:t>
      </w:r>
    </w:p>
    <w:p>
      <w:pPr>
        <w:pStyle w:val="Normal"/>
        <w:tabs>
          <w:tab w:val="clear" w:pos="720"/>
          <w:tab w:val="right" w:pos="894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Không những cô ấy siêng năng mà </w:t>
        <w:tab/>
      </w:r>
    </w:p>
    <w:p>
      <w:pPr>
        <w:pStyle w:val="Normal"/>
        <w:tabs>
          <w:tab w:val="clear" w:pos="720"/>
          <w:tab w:val="right" w:pos="894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Nhờ em tập thể dục mỗi ngày mà </w:t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152" w:gutter="576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1:00Z</dcterms:created>
  <dc:creator>Dell Inspiron 15</dc:creator>
  <dc:description/>
  <cp:keywords/>
  <dc:language>en-US</dc:language>
  <cp:lastModifiedBy>User</cp:lastModifiedBy>
  <dcterms:modified xsi:type="dcterms:W3CDTF">2020-02-24T03:21:00Z</dcterms:modified>
  <cp:revision>2</cp:revision>
  <dc:subject/>
  <dc:title/>
</cp:coreProperties>
</file>